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lving Equations Homework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Solve the following equations in your exercise book.  Remember how you lay them out is important!</w:t>
      </w:r>
    </w:p>
    <w:p>
      <w:pPr>
        <w:pStyle w:val="Normal"/>
        <w:rPr/>
      </w:pPr>
      <w:r>
        <w:rPr/>
        <w:drawing>
          <wp:inline distT="0" distB="0" distL="0" distR="0">
            <wp:extent cx="582295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lving Equations Homework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Solve the following equations in your exercise book.  Remember how you lay them out is importan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950" cy="40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lving Equations Homework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Solve the following equations in your exercise book.  Remember how you lay them out is importan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950" cy="40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lving Equations Homework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Solve the following equations in your exercise book.  Remember how you lay them out is importan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950" cy="40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lving Equations Homework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Solve the following equations in your exercise book.  Remember how you lay them out is importan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950" cy="40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8:00Z</dcterms:created>
  <dc:creator>AD</dc:creator>
  <dc:description/>
  <cp:keywords/>
  <dc:language>en-US</dc:language>
  <cp:lastModifiedBy>System Administrator</cp:lastModifiedBy>
  <dcterms:modified xsi:type="dcterms:W3CDTF">2009-12-15T15:18:00Z</dcterms:modified>
  <cp:revision>2</cp:revision>
  <dc:subject/>
  <dc:title>Solving Equations Homework</dc:title>
</cp:coreProperties>
</file>